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MESSAGES: v2.00                            by Stephen de P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ril 19, 1990                                 GTPN Net Address: 302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LE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Stephen de P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TPN Net Address: 302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ce Phone: +61 2 977-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a Phone: +61 2 977-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                           REVIS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to confuse everyone this revision list begins at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:  Release Date:      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   ------------     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0      May 25, 1988        Standard  Command Line  Interfac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and  line   parameters  [/D],  [/Q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/K], [/A], [/T] [/I] adde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thnames  removed,   replaced  by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1      October 6, 1988     Red faces department!  A simple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 just can't believe that no-one sp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t!!  If some of  your listed area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t appeared  to  have been  tre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elmsg, (especially if the area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own the list somewhat), then this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0      March 16, 1989      Major overhaul!   Much  of the cod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een rewritten. The old /Q 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  longer  supported  (DELMSG  will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onger  send  anyone  mail).  Test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1      March 23, 1989      Support for Netmail 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0      April 19, 1990      Finally, the docs  for the GT15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re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gt;&gt; page 1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MESSAGES: v2.00                            by Stephen de P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il 19, 1990                                 GTPN Net Address: 302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                          COPY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MSG is not placed  in the Public Domain. The copyright  is re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software is provided on lic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free to  use and make  as many copies of  this program as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. You may also give it away to anyone who wants it,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No fee is char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This archive is distributed inta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You register the package with an OZNET registration cent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                       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new  registration   scheme  now  applies  to  all  OZNET 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 of any  previous registration,  this program  now 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installation for each BBS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s  still NO  fee  involved  at all.  DO  NOT  send any  money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 simply  involves obtaining  from  me  a CRC  code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s  your BBS  name.   You may  do this  at any  of the  six OZ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cent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angaroo Korner          302/001   Stephen de Pla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lack Hole           302/003   Ken Thomps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SUNAMI! Catch the Wave  *TEMPDN   Chet Wilkins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rol Systems          071/001   Ed Caven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idget's Domain          081/005   Jack Haz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zzy Logic              050/018   Phill Pidd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are in  the GTPN  nodelist then you  will be able  to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 online at any of those centres or via mail in the correct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ZRobot at any of those centres.  See the included OZRobot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etails.  If  you are not in the  GTPN net you will need  to ap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 private  netmail  or message  to  Sysop at  any  of  the cent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ever  way  you do  it  you  will need  to  supply  the full  (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itive) name to which you want the program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&gt;&gt; page 2 &lt;&l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MESSAGES: v2.00                            by Stephen de P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il 19, 1990                                 GTPN Net Address: 302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 also need to obtain the  OZINSTAL program which perform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installation.  OZINSTAL  is not included in this  archive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look for OZINST11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This program will run only in test mode (see below)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registration key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                           PURP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Or what does this thing do anyway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MSG is a companion program for GT Power BB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 designed to automate  the task of deleting  stale messag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essage system. It offers a little more flexibility than som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tools which accomplish much the same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                            U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DELMS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Install DELMSG.EXE in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If you wish you may create an ascii file which contains the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message areas which are to be searched for stale messag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may have any name at all, but the  default is GTMDIR.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must, however, reside in  the GTPATH directory. If no file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n then  GTMDIR.BBS is used--that  is, it will  search thr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 your message areas for  stale messages. If  a file is give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its  format is  exactly the same  as that of  the GTMDIR.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In fact, the easiest way to create the file you need i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the GTMDIR.BBS file and edit it dow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 this  system  DELMSG  runs   five  times  in  the   automat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usekeeping  batch file. Once allowing a 30 day period for sta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,  used  for local  mail areas  and  netmail areas.  Onc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inary echomail areas allowing only 14 days (as there is a m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ater volume  of mail to purge  and I therefore do  not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ep it  as long. Once for special  echo conferences which I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&gt;&gt; page 3 &lt;&l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MESSAGES: v2.00                            by Stephen de P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il 19, 1990                                 GTPN Net Address: 302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keep  for longer periods. Once for  a couple of extremely hi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ffic conferences (over 100 messages per day) when only a sm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 messages can  be kept. And  once for a  "pass through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 where messages are only kept for on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                          REP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essage to Sysop  generated by earlier  versions of  DELMSG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output may, of course  also be redirected to a file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save the output for examination la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                   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MSG takes six optional command line paramete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/N   Test mode.   In this  mode, NO messages  will be deleted 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,  but the program will run and show which messages w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been deleted  were test mode not in force.  You can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mode to  try the  program and see  what combination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s gives you optimum results 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Until registration is completed, the program will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in test  mode, whether  or not this  parameter has  b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/A   Use a file  other than the  GTMDIR.BBS for the list  of m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s  subject  to re-addressing.  The filename  must fol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mediately (no spaces) after the /A parameter. i.e.: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nted  to use the  file NONECHO.BBS in  place of GTMDIR.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as I do  here) then the parameter would be "/ANONECHO.BBS"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all cases the file must be in the GTPATH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&gt;&gt; page 4 &lt;&l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MESSAGES: v2.00                            by Stephen de P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il 19, 1990                                 GTPN Net Address: 302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/Dnn Delete all messages older  than nn days. The time  period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asured  from when the message  was first entered, not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time  it  arrived  on  your  system.  It  is  theref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sible, with a very short delete time, for a message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d before anyone has  had a chance to see it.  For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son the  next parameter has been  introduced.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3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/Knn Keep  all messages at least nn days  from the time when th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 arrived on  your system.  Even if  they were  due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ion according to  the /D parameter above, do not dele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m yet. The default is 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/Tnn Retain a maximum of  nn messages in any area,  regardles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quirements of the  /D and /K parameters. Messages 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d from the front of  the message base, which gener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ans that older messages  will be discarded first. Messag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ked  NOKILL are exempt (unless the  /I parameter has b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iven,  see below) but even messages retained under the /Kn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 are subject to deletio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 /I   Ignore No-Kill  status. By  default, messages marked  NOK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exempt from deletion. By including the /I parameter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make them fair game like any othe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 parameters may be given  in either upper or  lower c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 any order.  The command line parameter switch character 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"/" or "-" (i.e.: "/T" is the same as "-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meters must not be run together (i.e.: "/d30 /t /aMINE.TXT"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e, but "/d30/t/aMINE.TXT" is wrong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&gt;&gt; page 5 &lt;&l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MESSAGES: v2.00                            by Stephen de P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il 19, 1990                                 GTPN Net Address: 302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                          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:         What kind of guarantee comes with this soft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                   *** ABSOLUTELY NONE!!!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break it you get to keep both pie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take no responsibility  at all for what this software may  do o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other than my own. If you use it you do so at your  own r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at I am prepared to say about it is that it works fine here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an see no good reason  why it should not also work fine  every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also -- but .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using this program you accept these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                            ENJOY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least, I hope you do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&gt;&gt; page 6 &lt;&l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